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73/26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анты-Мансийский автономный округ – Югра, г. Сургут, ул. Гагарина, д. 9, зал судебного заседания каб. 509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 предусмотренном ч. 1 ст. 15.6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ычевой Людмилы Васильевны,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ычева Людмила Васильевна, являясь руководителем </w:t>
      </w:r>
      <w:r>
        <w:rPr>
          <w:rStyle w:val="CatOrganizationNamegrp25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 до 10.12.2024 не предоставила в Инспекцию ФНС России по г. Сургуту, расположенную по адресу: Ханты-Мансийского автономного округа – Югра, г. Сургут, ул. Геологическая, д. 2, документы, представление которых предусмотрено законом и необходимо для осуществления этим органом его законной деятельности. Требование о предоставлении документов № 11722/13/СА от 22.11.2024 направлено по телекоммуникационным каналам связи, электронный документ получен 02.12.2024, тем самым совершила административное правонарушение, за которое предусмотрена ответственность частью 1 статьи 15.6 Кодекса РФ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ычева Людмила Васильевна о времени и месте судебного заседания извещена надлежащим образом судебной повесткой, направленной заказным письмом с уведомлением о вручении. Причины не явки суду не извест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суд считает Сычеву Л.В. надлежаще извещенной о времени и месте судебного рассмотрения и полагает возможным рассмотреть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93.1 НК РФ,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атайство от должностного лица о продлении срока предоставления документов не поступал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33641 от 20.03.2025 в котором изложены обстоятельства совершен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информационного письм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требования № 11722/13/СА от2211.2024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ыписки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ействия должностного лица Сычевой Людмилы Васильевны правильно квалифицированы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 и 29.2 КоАП РФ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ычеву Людмилу Василье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административное наказание в виде административного штрафа в размере 500,00 рублей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6 140, УИН 0412365400605004732515110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хранится в деле № 05-047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